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 xml:space="preserve">Порядок сплати єдиного внеску фізичними особами-«спрощенцями»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особи-підприємці, які застосовують спрощену систему оподаткування, сплачують єдиний внесок за періоди, в яких вони були платниками єдиного податку. Це відбувається незалежно від того, отримували вони дохід у цей період чи ні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значеної категорії платників єдиний внесок нараховується у розмірі 34,7% на суми, що визначаються ними самостійно, але не більше максимальної величини бази нарахування єдиного внеску. При цьому сума єдиного внеску не може бути меншою за розмір мінімального страхового внеску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орядок сплати єдиного внеску на загальнообов’язкове державне соціальне страхування визначено Інструкцією про порядок нарахування і сплати єдиного внеску на загальнообов'язкове державне соціальне страхування, затвердженою наказом Міністерства доходів і зборів України 09 вересня 2013 року № 455, зареєстрованою в Міністерстві юстиції України 19 вересня 2013 року за № 1622/24154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ind w:firstLine="540"/>
        <w:jc w:val="right"/>
        <w:rPr/>
      </w:pPr>
      <w:r>
        <w:rPr/>
        <w:t xml:space="preserve">супроводження Первомайської ОДПІ  </w:t>
      </w:r>
    </w:p>
    <w:p>
      <w:pPr>
        <w:pStyle w:val="Normal"/>
        <w:ind w:firstLine="540"/>
        <w:jc w:val="right"/>
        <w:rPr>
          <w:rFonts w:ascii="Trebuchet MS" w:hAnsi="Trebuchet MS" w:cs="Trebuchet MS"/>
          <w:spacing w:val="8"/>
          <w:lang w:val="en-US" w:eastAsia="en-US"/>
        </w:rPr>
      </w:pPr>
      <w:r>
        <w:rPr/>
        <w:t>Чекрижова С.Л.</w:t>
      </w:r>
    </w:p>
    <w:p>
      <w:pPr>
        <w:pStyle w:val="Normal"/>
        <w:jc w:val="right"/>
        <w:rPr>
          <w:rFonts w:ascii="Trebuchet MS" w:hAnsi="Trebuchet MS" w:cs="Trebuchet MS"/>
          <w:spacing w:val="8"/>
          <w:lang w:val="en-US" w:eastAsia="en-US"/>
        </w:rPr>
      </w:pPr>
      <w:r>
        <w:rPr>
          <w:rFonts w:cs="Trebuchet MS" w:ascii="Trebuchet MS" w:hAnsi="Trebuchet MS"/>
          <w:spacing w:val="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00Z</dcterms:created>
  <dc:creator>User</dc:creator>
  <dc:description/>
  <cp:keywords/>
  <dc:language>en-US</dc:language>
  <cp:lastModifiedBy>Admin</cp:lastModifiedBy>
  <dcterms:modified xsi:type="dcterms:W3CDTF">2014-03-24T14:18:00Z</dcterms:modified>
  <cp:revision>2</cp:revision>
  <dc:subject/>
  <dc:title>Порядок сплати єдиного внеску фізичними особами-«спрощенцями» </dc:title>
</cp:coreProperties>
</file>